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260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9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344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3 марта 2025 года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Быкова Антона Сергеевича, 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ыков А.С. </w:t>
      </w:r>
      <w:r>
        <w:rPr>
          <w:iCs/>
          <w:color w:val="000000"/>
          <w:sz w:val="28"/>
          <w:szCs w:val="28"/>
        </w:rPr>
        <w:t>28.10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3 Мегионского судебного района ХМАО-Югры от 16.09.2024 г., вступившим в законную силу 27.09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Быков А.С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Быкова А.С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Быковым А.С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00347/787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2.03.2025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Быковым А.С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6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236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3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, вступивш</w:t>
      </w:r>
      <w:r>
        <w:rPr>
          <w:b w:val="false"/>
          <w:color w:val="000000"/>
          <w:sz w:val="28"/>
          <w:szCs w:val="28"/>
          <w:lang w:val="ru-RU"/>
        </w:rPr>
        <w:t>его</w:t>
      </w:r>
      <w:r>
        <w:rPr>
          <w:b w:val="false"/>
          <w:color w:val="000000"/>
          <w:sz w:val="28"/>
          <w:szCs w:val="28"/>
        </w:rPr>
        <w:t xml:space="preserve"> в законную силу </w:t>
      </w:r>
      <w:r>
        <w:rPr>
          <w:b w:val="false"/>
          <w:color w:val="000000"/>
          <w:sz w:val="28"/>
          <w:szCs w:val="28"/>
          <w:lang w:val="ru-RU"/>
        </w:rPr>
        <w:t>27.09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 xml:space="preserve">Быкова А.С. </w:t>
      </w:r>
      <w:r>
        <w:rPr>
          <w:b w:val="false"/>
          <w:color w:val="000000"/>
          <w:sz w:val="28"/>
          <w:szCs w:val="28"/>
        </w:rPr>
        <w:t>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28.10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217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Быков А.С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1236-1903/2024 от 16.09.2024 г.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2.03.2025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Быков А.С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28.10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16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9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Быкова А.С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Быкову А.С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Быкова А.С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Быкова Антона Сергее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Быкова Антона Сергеевича в срок не позднее 28 апреля 2025 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Быкова Антона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3442506159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2049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/>
      </w:pPr>
      <w:r>
        <w:rPr>
          <w:bCs/>
          <w:color w:val="000000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3 марта 2025 года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